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16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ахиянова Р.М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хиянова РМ, * года рождения, уроженца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 января 2025 года в 08 часов 44 минуты </w:t>
      </w:r>
      <w:r>
        <w:rPr>
          <w:sz w:val="28"/>
          <w:szCs w:val="28"/>
        </w:rPr>
        <w:t xml:space="preserve">Сахиянов Р.М. </w:t>
      </w:r>
      <w:r>
        <w:rPr>
          <w:color w:val="000000"/>
          <w:sz w:val="28"/>
          <w:szCs w:val="28"/>
        </w:rPr>
        <w:t xml:space="preserve">на *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Сахиянов Р.М. вину в совершении административного правонарушения признал и пояснил, что движущееся впереди транспортное средство Газель прижималось к правой обочине, включило указатель правого поворота, в связи с чем он выехал на полосу встречного движения в нарушение знака 3.20 «Обгон запрещен». Позади ехали сотрудники ГАИ, которые его остановили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заслушав Сахиянова Р.М.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Сахиянова Р.М.</w:t>
      </w:r>
      <w:r>
        <w:rPr>
          <w:rFonts w:eastAsia="Calibri"/>
          <w:sz w:val="28"/>
          <w:szCs w:val="28"/>
        </w:rPr>
        <w:t xml:space="preserve">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66АА 2125791 от 13 январ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13 января 2025 года в 08 часов 44 минуты </w:t>
      </w:r>
      <w:r>
        <w:rPr>
          <w:sz w:val="28"/>
          <w:szCs w:val="28"/>
        </w:rPr>
        <w:t xml:space="preserve">Сахиянов Р.М. </w:t>
      </w:r>
      <w:r>
        <w:rPr>
          <w:color w:val="000000"/>
          <w:sz w:val="28"/>
          <w:szCs w:val="28"/>
        </w:rPr>
        <w:t xml:space="preserve">на *, управляя *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Ф об административных правонарушениях и положения ст. 51 Конституции РФ Сахиянову Р.М. разъясне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13 января 2025 года</w:t>
      </w:r>
      <w:r>
        <w:rPr>
          <w:color w:val="000000"/>
          <w:sz w:val="28"/>
          <w:szCs w:val="28"/>
        </w:rPr>
        <w:t>, на которой изображен выезд *, государственный регистрационный знак *,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роектом (схемой) организации движения на автомобильной дороге общего пользования регионального значения г. Серов - г. Североуральск - </w:t>
        <w:br/>
        <w:t>г. Ивдель на участке * км, на которых указано в частности расположение знаков 3.20 «Обгон запрещ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зафиксирован факт выезда транспортного средства </w:t>
      </w:r>
      <w:r>
        <w:rPr>
          <w:color w:val="000000"/>
          <w:sz w:val="28"/>
          <w:szCs w:val="28"/>
        </w:rPr>
        <w:t>*, государственный регистрационный знак *,</w:t>
      </w:r>
      <w:r>
        <w:rPr>
          <w:sz w:val="28"/>
          <w:szCs w:val="28"/>
        </w:rPr>
        <w:t xml:space="preserve"> на полосу дороги, предназначенную для встречного движения при обгоне попутного транспортного средства в нарушение дорожного знака 3.20 «Обгон запрещ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старшего инспектора ДПС ОВ Госавтоинспекции МО МВД России «Ивдельский» о выявлении в действиях Сахиянова Р.М. административного правонарушения, предусмотренного ч. 4 ст. 12.15 Кодекса РФ об административных правонарушениях, а именно 13 января 2025 года </w:t>
        <w:br/>
        <w:t>в 08 часов 44 минуты указанный водитель на *, управляя *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азательства с точки зрения достаточности для разрешения дела, мировой судья приходит к выводу о том, что 13 января 2025 года в 08 часов 44 минуты Сахиянов Р.М. 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Сахиянов Р.М. совершил административное правонарушение, предусмотренное ч. 4 ст. 12.15 Кодекса РФ об административных правонарушениях,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нформационной базы данных ГИБДД МВД России, представленными с материалами дела Сахиянов Р.М. ранее привлекался к административной ответственности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Сахиянова Р.М.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хиянова РМ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>УФК по Свердловской области (ГУ МВД России по Свердловской области) ИНН 6658076955 КПП 665801001 единый казначейский счет №0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31006430000000162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16577551 казначейский счет 40102810645370000054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Уральское ГУ Банка России г. Екатеринбург </w:t>
      </w:r>
      <w:r>
        <w:rPr>
          <w:iCs/>
          <w:sz w:val="28"/>
          <w:szCs w:val="28"/>
        </w:rPr>
        <w:t xml:space="preserve">ОКТМО 65738000 КБК 18811601123010001140 </w:t>
      </w:r>
      <w:r>
        <w:rPr>
          <w:sz w:val="28"/>
          <w:szCs w:val="28"/>
        </w:rPr>
        <w:t>УИН 18810466250230000076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66MS0126-01-2025-000035-32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